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2828925</wp:posOffset>
            </wp:positionH>
            <wp:positionV relativeFrom="page">
              <wp:posOffset>640080</wp:posOffset>
            </wp:positionV>
            <wp:extent cx="1390650" cy="1322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 FOR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GJWSC SOLICITATION NO. 18-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PROFESSIONAL BOND COUNSEL SERVICES TO THE BRUNSWICK-GLYNN COUNTY JOINT WATER AND SEWER COM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215900</wp:posOffset>
                </wp:positionV>
                <wp:extent cx="6453505" cy="10795"/>
                <wp:effectExtent l="635" t="3175" r="635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336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7pt" to="526.45pt,17.8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</w:rPr>
        <w:t xml:space="preserve">The work to be performed under this contract consists of </w:t>
      </w:r>
      <w:r>
        <w:rPr>
          <w:rFonts w:cs="Arial" w:ascii="Arial" w:hAnsi="Arial"/>
          <w:spacing w:val="-1"/>
        </w:rPr>
        <w:t>making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recommendations,</w:t>
      </w:r>
      <w:r>
        <w:rPr>
          <w:rFonts w:cs="Arial" w:ascii="Arial" w:hAnsi="Arial"/>
          <w:spacing w:val="55"/>
          <w:w w:val="99"/>
        </w:rPr>
        <w:t xml:space="preserve"> </w:t>
      </w:r>
      <w:r>
        <w:rPr>
          <w:rFonts w:cs="Arial" w:ascii="Arial" w:hAnsi="Arial"/>
          <w:spacing w:val="-1"/>
        </w:rPr>
        <w:t>evaluating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bond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  <w:spacing w:val="-1"/>
        </w:rPr>
        <w:t>covenants,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assisting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preparation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of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reports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72"/>
        </w:rPr>
        <w:t xml:space="preserve"> </w:t>
      </w:r>
      <w:r>
        <w:rPr>
          <w:rFonts w:cs="Arial" w:ascii="Arial" w:hAnsi="Arial"/>
          <w:spacing w:val="-1"/>
        </w:rPr>
        <w:t>analyses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participating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70"/>
          <w:w w:val="99"/>
        </w:rPr>
        <w:t xml:space="preserve"> </w:t>
      </w:r>
      <w:r>
        <w:rPr>
          <w:rFonts w:cs="Arial" w:ascii="Arial" w:hAnsi="Arial"/>
          <w:spacing w:val="-1"/>
        </w:rPr>
        <w:t>discussion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rating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gencies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marketing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istributing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onds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urchasi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ond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oviding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the BGJW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it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dvisor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deb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schedule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oth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financi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schedul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requeste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32"/>
          <w:u w:val="single"/>
        </w:rPr>
      </w:pPr>
      <w:r>
        <w:rPr>
          <w:rFonts w:cs="Arial" w:ascii="Arial" w:hAnsi="Arial"/>
          <w:b/>
          <w:sz w:val="1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u w:val="single"/>
        </w:rPr>
        <w:t>Qualifications Packages Due by 12:00 NOON, EST Tuesday, October 17, 2017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urchasing Di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oint Water and Sewer Commiss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</w:rPr>
        <w:t>1703 Gloucester Str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runswick, Georgia 315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(912) 261-71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</w:rPr>
        <w:t>FOR COMPLETE DETAILS OF THIS SOLICIT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ONTACT BGJWSC Purchasing Di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  <w:szCs w:val="32"/>
          </w:rPr>
          <w:t>pcrosby@bgjwsc.or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Website:  </w:t>
      </w:r>
      <w:hyperlink r:id="rId4">
        <w:r>
          <w:rPr>
            <w:rStyle w:val="InternetLink"/>
            <w:rFonts w:cs="Arial" w:ascii="Arial" w:hAnsi="Arial"/>
            <w:b/>
            <w:sz w:val="28"/>
            <w:szCs w:val="32"/>
          </w:rPr>
          <w:t>http://www.bgjwsc.org/departments/procurement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2240" w:h="15840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rosby@bgjwsc.org" TargetMode="External"/><Relationship Id="rId4" Type="http://schemas.openxmlformats.org/officeDocument/2006/relationships/hyperlink" Target="http://www.bgjwsc.org/departments/procurem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0:00Z</dcterms:created>
  <dc:creator>phorvath</dc:creator>
  <dc:description/>
  <cp:keywords/>
  <dc:language>en-US</dc:language>
  <cp:lastModifiedBy>Christa Free</cp:lastModifiedBy>
  <cp:lastPrinted>2015-02-18T08:44:00Z</cp:lastPrinted>
  <dcterms:modified xsi:type="dcterms:W3CDTF">2017-09-29T16:00:00Z</dcterms:modified>
  <cp:revision>2</cp:revision>
  <dc:subject/>
  <dc:title/>
</cp:coreProperties>
</file>